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8. Закона о удружењима ("Службени гласник РС" број 51/2009 и 99/2011-др.закони, 44/2018), Одлуке о буџету општине Бачка Топола за 202</w:t>
      </w:r>
      <w:r>
        <w:rPr>
          <w:rFonts w:cs="Times New Roman" w:ascii="Times New Roman" w:hAnsi="Times New Roman"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(„Службени лист општине Бачка Топола" бр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40.1/2022, 5.1/2023 </w:t>
      </w:r>
      <w:r>
        <w:rPr>
          <w:rFonts w:cs="Times New Roman" w:ascii="Times New Roman" w:hAnsi="Times New Roman"/>
          <w:sz w:val="24"/>
          <w:szCs w:val="24"/>
          <w:lang w:val="sr-RS"/>
        </w:rPr>
        <w:t>и 15.1/2023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11.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а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.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0-18/2019-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да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8.12.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џ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ис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ЈАВ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ДОДЕЛУ СРЕДСТАВА ЗА ОДРЖАВАЊЕ ТРАДИЦИОНАЛ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НИФЕСТАЦИЈ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„САРМИЈАДА“ 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Ч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Ј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ОПО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ОД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се додељују за суфинасирање одржавања традиционал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нифестаци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 „Сармијада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Бач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по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 xml:space="preserve">На основу овог конкурса </w:t>
      </w:r>
      <w:r>
        <w:rPr>
          <w:rFonts w:cs="Times New Roman" w:ascii="Times New Roman" w:hAnsi="Times New Roman"/>
          <w:sz w:val="24"/>
          <w:szCs w:val="24"/>
          <w:lang w:val="sr-RS"/>
        </w:rPr>
        <w:t>додељују</w:t>
      </w:r>
      <w:r>
        <w:rPr>
          <w:rFonts w:cs="Times New Roman" w:ascii="Times New Roman" w:hAnsi="Times New Roman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едства од 1.4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у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за о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м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буџет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год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-5" w:firstLine="725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нос одобрених средстава може бити мањи од износа тражених средстава. Општина Бачка Топола нема обавезу да потроши сва расположива средства за ову намену, а финансираће само пројекте који испуњавају дефинисане критеријуме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нск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рж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н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6" w:firstLine="72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аво учеш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вом конкурсу за доделу буџетских средстава имају удружења која испуњавају следеће услове: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је удружење регистровано у складу са Законом удружењима ("Службени гласник РС" број 51/2009 и 99/2011-др.закони, 44/2018);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да је седиште удружења на територији општине Бачка Топола;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да је директно одговорно за припрему и извођење пројекта;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је удружење поднело извештај о реализацији програма/пројекта и оправдало средства додељена у прошлогодишњем конкурсу;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није у поступку ликвидације, стечајном поступку или под привременом забраном обављања делатности;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нема блокаду рачуна, пореске дугове или дугове према организацијама социјалног осигурања;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аво на подношење пријаве имају удружења грађана из области пољопривреде са искуством у организовању масовних манифестациј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ко 3000 посетилац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-6" w:firstLine="726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оритет за доде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едстава ће имати удружења која:</w:t>
      </w:r>
    </w:p>
    <w:p>
      <w:pPr>
        <w:pStyle w:val="Normal"/>
        <w:spacing w:lineRule="auto" w:line="240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располажу капацитетима за реализацију пројекта;</w:t>
      </w:r>
    </w:p>
    <w:p>
      <w:pPr>
        <w:pStyle w:val="Normal"/>
        <w:spacing w:lineRule="auto" w:line="240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обезбеђују да што већи број учесника/суорганизатора буде укључен;</w:t>
      </w:r>
    </w:p>
    <w:p>
      <w:pPr>
        <w:pStyle w:val="Normal"/>
        <w:spacing w:lineRule="auto" w:line="240" w:before="0" w:after="0"/>
        <w:ind w:left="-6" w:firstLine="72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 имају висок степен успешности у реализовању таквих пројеката;</w:t>
      </w:r>
    </w:p>
    <w:p>
      <w:pPr>
        <w:pStyle w:val="Normal"/>
        <w:spacing w:lineRule="auto" w:line="240" w:before="0" w:after="0"/>
        <w:ind w:left="-6" w:firstLine="7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своје програмске и пројектне активности базирају на усвојеним стратешким документима на локалном и националном нивоу.</w:t>
      </w:r>
    </w:p>
    <w:p>
      <w:pPr>
        <w:pStyle w:val="Heading1"/>
        <w:tabs>
          <w:tab w:val="clear" w:pos="720"/>
          <w:tab w:val="center" w:pos="2130" w:leader="none"/>
        </w:tabs>
        <w:spacing w:before="0" w:after="5"/>
        <w:ind w:left="-15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-6" w:firstLine="7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ликом одређивања висине учешћа у додели финансијских средстава за суфинан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полази се од следећ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ритерију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left="-6" w:firstLine="726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усклађеност пројекта са свим захтевима конкурса   (од 1-10 бод.)</w:t>
      </w:r>
    </w:p>
    <w:p>
      <w:pPr>
        <w:pStyle w:val="Normal"/>
        <w:spacing w:lineRule="auto" w:line="240" w:before="0" w:after="0"/>
        <w:ind w:left="-6" w:firstLine="7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досадашње искуство и остварени резултати програма у претходним годинама  (од 1-10 бод.)</w:t>
      </w:r>
    </w:p>
    <w:p>
      <w:pPr>
        <w:pStyle w:val="Normal"/>
        <w:spacing w:lineRule="auto" w:line="240" w:before="0" w:after="0"/>
        <w:ind w:left="-6" w:firstLine="7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референце програма: дужина трајања програма, број лица која се укључује у програм, могућност развијања програма и његова одрживост   (од 1-10 бод.)</w:t>
      </w:r>
    </w:p>
    <w:p>
      <w:pPr>
        <w:pStyle w:val="Normal"/>
        <w:spacing w:lineRule="auto" w:line="240" w:before="0" w:after="0"/>
        <w:ind w:left="-6" w:firstLine="7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сарадња са житељима локалне заједнице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кола, забавиште, црква, месна заједница, друга удружења, итд.)  (од 1-10 бод.)</w:t>
      </w:r>
    </w:p>
    <w:p>
      <w:pPr>
        <w:pStyle w:val="Normal"/>
        <w:spacing w:lineRule="auto" w:line="240" w:before="0" w:after="0"/>
        <w:ind w:left="-6" w:firstLine="7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законитост и ефикасност коришћења раније добијених средстава из буџета општине   (од 1-10 бод.)</w:t>
      </w:r>
    </w:p>
    <w:p>
      <w:pPr>
        <w:pStyle w:val="Normal"/>
        <w:spacing w:before="0" w:after="36"/>
        <w:ind w:left="-5" w:hanging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авезна конкурсна документац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носиоца пријаве на јавни конкурс је следећа:</w:t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.  попуњен пријавни образац на 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1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.  попуњен образац предлог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2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3.  попуњен образац буџета пројек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3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јава да средства нису на други начин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ормулар бр.4.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5. изјава о непостојању сукоба интере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формулар бр.5.).</w:t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Неопходни обрасци могу се преузети са интернет страниц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www.btopola.or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tabs>
          <w:tab w:val="clear" w:pos="720"/>
          <w:tab w:val="center" w:pos="1869" w:leader="none"/>
        </w:tabs>
        <w:spacing w:lineRule="auto" w:line="240" w:before="0" w:after="5"/>
        <w:ind w:left="-15" w:right="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center" w:pos="709" w:leader="none"/>
        </w:tabs>
        <w:spacing w:lineRule="auto" w:line="240" w:before="0" w:after="5"/>
        <w:ind w:left="-15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Јавни конкурс је отворен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0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. годи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20"/>
          <w:tab w:val="center" w:pos="1869" w:leader="none"/>
        </w:tabs>
        <w:spacing w:before="0" w:after="5"/>
        <w:ind w:left="-15" w:right="0" w:hanging="0"/>
        <w:jc w:val="left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/>
        <w:ind w:left="-5" w:firstLine="72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е се достављају </w:t>
      </w:r>
      <w:r>
        <w:rPr>
          <w:rFonts w:cs="Times New Roman" w:ascii="Times New Roman" w:hAnsi="Times New Roman"/>
          <w:sz w:val="24"/>
          <w:szCs w:val="24"/>
        </w:rPr>
        <w:t xml:space="preserve">у штaмпaнoм oблику, прeдajoм у </w:t>
      </w:r>
      <w:r>
        <w:rPr>
          <w:rFonts w:cs="Times New Roman" w:ascii="Times New Roman" w:hAnsi="Times New Roman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 Бачка Топ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М. Тита 30.</w:t>
      </w:r>
      <w:r>
        <w:rPr>
          <w:rFonts w:cs="Times New Roman" w:ascii="Times New Roman" w:hAnsi="Times New Roman"/>
          <w:sz w:val="24"/>
          <w:szCs w:val="24"/>
        </w:rPr>
        <w:t xml:space="preserve"> или пoштo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назнаком на коверти: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с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оделу средстава з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државањ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традиционал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нифестациј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„Сармијада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Бачкој Тополи у 202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ат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форм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г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15-899.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/>
        <w:ind w:left="-5" w:firstLine="725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дру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коли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" w:firstLine="72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потпу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вре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ћ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тра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1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да представници удружења грађана не потпишу уговор у року од 5 дана од позива за потписивање, сматраће се да су одустали од додељених средстава.</w:t>
      </w:r>
    </w:p>
    <w:p>
      <w:pPr>
        <w:pStyle w:val="Normal"/>
        <w:spacing w:lineRule="auto" w:line="259" w:before="0" w:after="0"/>
        <w:ind w:right="4917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9" w:before="0" w:after="0"/>
        <w:ind w:right="491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491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ђ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ђ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53-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</w:rPr>
        <w:t>/2023-V</w:t>
      </w:r>
    </w:p>
    <w:p>
      <w:pPr>
        <w:pStyle w:val="Normal"/>
        <w:tabs>
          <w:tab w:val="clear" w:pos="720"/>
          <w:tab w:val="center" w:pos="3504" w:leader="none"/>
          <w:tab w:val="center" w:pos="4205" w:leader="none"/>
          <w:tab w:val="center" w:pos="4906" w:leader="none"/>
          <w:tab w:val="center" w:pos="5606" w:leader="none"/>
          <w:tab w:val="center" w:pos="6307" w:leader="none"/>
          <w:tab w:val="center" w:pos="8018" w:leader="none"/>
        </w:tabs>
        <w:spacing w:lineRule="auto" w:line="240" w:before="0" w:after="31"/>
        <w:ind w:left="-1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1.0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2102" w:leader="none"/>
          <w:tab w:val="center" w:pos="2803" w:leader="none"/>
          <w:tab w:val="center" w:pos="3504" w:leader="none"/>
          <w:tab w:val="center" w:pos="4205" w:leader="none"/>
          <w:tab w:val="center" w:pos="4906" w:leader="none"/>
          <w:tab w:val="center" w:pos="5606" w:leader="none"/>
          <w:tab w:val="center" w:pos="6307" w:leader="none"/>
          <w:tab w:val="center" w:pos="8040" w:leader="none"/>
        </w:tabs>
        <w:spacing w:lineRule="auto" w:line="240"/>
        <w:ind w:left="-15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ач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виа Ментуш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left="10" w:right="1" w:hanging="10"/>
      <w:jc w:val="center"/>
      <w:outlineLvl w:val="0"/>
    </w:pPr>
    <w:rPr>
      <w:rFonts w:ascii="Calibri" w:hAnsi="Calibri" w:eastAsia="Calibri" w:cs="Times New Roman"/>
      <w:color w:val="000000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opol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3:00Z</dcterms:created>
  <dc:creator>Jelena Kabic</dc:creator>
  <dc:description/>
  <cp:keywords/>
  <dc:language>en-US</dc:language>
  <cp:lastModifiedBy>Livia</cp:lastModifiedBy>
  <dcterms:modified xsi:type="dcterms:W3CDTF">2023-09-21T05:39:00Z</dcterms:modified>
  <cp:revision>14</cp:revision>
  <dc:subject/>
  <dc:title/>
</cp:coreProperties>
</file>