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KÖZSÉGI KÖZIGAZGATÁSI HIVATAL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TOPOLYA KÖZSÉG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Pénzügyi, Közbevételeket Megállapító és Megfizettető Osztály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BIZONYLAT KIADÁSA IRÁNTI KÉRELEM - JOGI SZEMÉLY/VÁLLALKOZÓ RÉSZÉR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adókötelezett és az adókötelezettségeit törlesztet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nem adókötelezet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z adóhátralékról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datok a bizonylat kiadása iránti kérelem beterjesztésére meghatalmazott személyről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Jogi személy: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dóazonosító jel (PIB):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- és utónév: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ulajdonos:__________________________________________(üzlet, ügynökség és egyebek megnevezése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dóazonosító jel (PIB):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ékhely: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elefonszám: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 bizonylat a következőhöz szükséges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ízumkérelemh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Banki kölcsön rendezéséh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enderen való részvételh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_______________________________________________________ (egyéb)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zon személy adatai, aki számára a bizonylatot kérelmezik</w:t>
      </w:r>
    </w:p>
    <w:p>
      <w:pPr>
        <w:pStyle w:val="Normal"/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- és utónév: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A személyi igazolvány száma:________________ , kiállító szerv: __________________ 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Cím:_____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elefonszám: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Melléklet: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 helyi közigazgatási illeték befizetéséről szóló bizonylat 280,00 dináros összegben, amelyet a 840-742251843-73 számú Községi közigazgatási illeték számlára kell befizetni, a 97-es modell szerint, a 62-206 hivatkozási számmal.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- Felhatalmazás.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opolyán</w:t>
        <w:tab/>
        <w:tab/>
        <w:tab/>
        <w:tab/>
        <w:tab/>
        <w:t xml:space="preserve">              </w:t>
        <w:tab/>
        <w:t>KÉRELMEZŐ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 2023.____________________________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1:00Z</dcterms:created>
  <dc:creator>ocevarus</dc:creator>
  <dc:description/>
  <cp:keywords/>
  <dc:language>en-US</dc:language>
  <cp:lastModifiedBy>Dorottya Cvijanov</cp:lastModifiedBy>
  <cp:lastPrinted>2019-01-09T08:20:00Z</cp:lastPrinted>
  <dcterms:modified xsi:type="dcterms:W3CDTF">2023-11-27T11:46:00Z</dcterms:modified>
  <cp:revision>12</cp:revision>
  <dc:subject/>
  <dc:title>ОПШТИНСКА УПРАВА</dc:title>
</cp:coreProperties>
</file>